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/>
        <w:t xml:space="preserve">                                     </w:t>
      </w: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КЛЮЧ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</w:rPr>
        <w:t>МУНИЦИПАЛЬНОГО ОБРАЗОВАНИЯ  «КЛЮЧЕВСКОЕ»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ab/>
        <w:t xml:space="preserve">                                          «Ключе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6 ноября 2012 года №28 «О бюджете муниципального образования «Ключев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Ключевское»                                  04 феврал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Бюджетным Кодексом Российской Федерации, Уставом   муниципального образования «Ключевское», Совет депутатов  реш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от 26 ноября 2012 г.  № 28 «О бюджете муниципального образования «Ключевское» на 2013 год и плановый период 2014-2015 гг.» следующие изменения:</w:t>
      </w:r>
    </w:p>
    <w:p>
      <w:pPr>
        <w:pStyle w:val="Normal"/>
        <w:rPr/>
      </w:pPr>
      <w:r>
        <w:rPr/>
        <w:t>1)в приложении 8:</w:t>
      </w:r>
    </w:p>
    <w:p>
      <w:pPr>
        <w:pStyle w:val="Normal"/>
        <w:rPr/>
      </w:pPr>
      <w:r>
        <w:rPr/>
        <w:t>В строках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40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0,52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0,52</w:t>
            </w:r>
          </w:p>
        </w:tc>
      </w:tr>
    </w:tbl>
    <w:p>
      <w:pPr>
        <w:pStyle w:val="Normal"/>
        <w:rPr/>
      </w:pPr>
      <w:r>
        <w:rPr/>
        <w:t>Цифры «50560,52» заменить цифрами «50160,5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>
          <w:trHeight w:val="3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Цифры «14000» заменить цифрами «110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сртоками следующего содержания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755"/>
        <w:gridCol w:w="540"/>
        <w:gridCol w:w="540"/>
        <w:gridCol w:w="1278"/>
        <w:gridCol w:w="696"/>
        <w:gridCol w:w="144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. Ф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строками следующего содержания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>
          <w:trHeight w:val="10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8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Ключевское»      </w:t>
        <w:tab/>
        <w:t xml:space="preserve">            </w:t>
        <w:tab/>
        <w:tab/>
        <w:t xml:space="preserve">                  В.А.Глават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04 февраля 2013 года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/>
        <w:t xml:space="preserve">№ </w:t>
      </w:r>
      <w:r>
        <w:rPr/>
        <w:t>37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27:00Z</dcterms:created>
  <dc:creator>Virtual World</dc:creator>
  <dc:description/>
  <cp:keywords/>
  <dc:language>en-US</dc:language>
  <cp:lastModifiedBy>Virtual World</cp:lastModifiedBy>
  <cp:lastPrinted>2013-02-01T09:31:00Z</cp:lastPrinted>
  <dcterms:modified xsi:type="dcterms:W3CDTF">2013-02-25T11:28:00Z</dcterms:modified>
  <cp:revision>4</cp:revision>
  <dc:subject/>
  <dc:title>           СПРАВКА -  ХОДАТАЙСТВО    № 17   от  18  февраля  2009 года</dc:title>
</cp:coreProperties>
</file>